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30.06.2023    № 361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2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  <w:color w:val="000000"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 xml:space="preserve">«Школа, где учился Герой Советского Союза Аркадий Петрович Кукин», расположенного по адресу: Кировская область, 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. Вятские Поляны, ул. Советская, д. 24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«Школа, где учился Герой Советского Союза Аркадий Петрович Кукин», расположенного по адресу: Кировская область, г. Вятские Поляны, ул. Советская, д. 24 </w:t>
      </w:r>
      <w:r>
        <w:rPr>
          <w:rFonts w:cs="Times New Roman" w:ascii="Times New Roman" w:hAnsi="Times New Roman"/>
          <w:sz w:val="28"/>
          <w:szCs w:val="32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зона регулирования застройки и хозяйственной деятельности № 2</w:t>
      </w:r>
      <w:r>
        <w:rPr>
          <w:rFonts w:cs="Times New Roman" w:ascii="Times New Roman" w:hAnsi="Times New Roman"/>
          <w:sz w:val="28"/>
          <w:szCs w:val="32"/>
        </w:rPr>
        <w:t>), состоит из двух участков.</w:t>
      </w:r>
    </w:p>
    <w:p>
      <w:pPr>
        <w:pStyle w:val="ConsPlusNormal"/>
        <w:spacing w:lineRule="auto" w:line="360" w:before="0" w:after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вый участок зоны регулирования застройки и хозяйственной деятельности № 2 имеет следующие координаты характерных точек ее гра</w:t>
      </w:r>
      <w:r>
        <w:rPr/>
        <w:t>ницы в системе координат МСК-43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2268"/>
        <w:gridCol w:w="1985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означение характерных точек границы первого участка зоны регулирования застройки и хозяйственной деятельности №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ординаты характерных точек границы первого участка зоны регулирования застройки и хозяйственной деятельности № 2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4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1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4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44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4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2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6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39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0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39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0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40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2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0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3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41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4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41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торой участок зоны регулирования застройки и хозяйственной деятельности № 2 имеет следующие координаты характерных точек ее границы в системе координат МСК-43:</w:t>
      </w:r>
    </w:p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420" w:after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2268"/>
        <w:gridCol w:w="1985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означение характерных точек границы второго участка зоны регулирования застройки и хозяйственной деятельности №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ординаты характерных точек границы второго участка зоны регулирования застройки и хозяйственной деятельности № 2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6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59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3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9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60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2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60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70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60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60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65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60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98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65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59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19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9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335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64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56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68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35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6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 69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83 56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4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9 7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283 56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 w:before="4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4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2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1-01-12T16:33:00Z</cp:lastPrinted>
  <dcterms:modified xsi:type="dcterms:W3CDTF">2023-07-04T12:16:00Z</dcterms:modified>
  <cp:revision>166</cp:revision>
  <dc:subject/>
  <dc:title>                                                                 </dc:title>
</cp:coreProperties>
</file>